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3.2019                                                                                               № 32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мерах по обеспечению</w:t>
      </w:r>
      <w:r>
        <w:rPr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объектов экономики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ледохода и половодья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9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ацию работ по безопасному пропуску паводковых вод на территории сельсовета возложить на </w:t>
      </w:r>
      <w:r>
        <w:rPr>
          <w:sz w:val="28"/>
        </w:rPr>
        <w:t>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оздать оперативную группу по обследованию  объектов в паводковый период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лан мероприятий </w:t>
      </w:r>
      <w:r>
        <w:rPr>
          <w:bCs/>
          <w:sz w:val="28"/>
          <w:szCs w:val="28"/>
        </w:rPr>
        <w:t>по обеспечению безаварийного пропуска паводковых вод, безопасности населения в период половодья на территории Дзержинского сельсовета в 2019 году</w:t>
      </w:r>
      <w:r>
        <w:rPr>
          <w:sz w:val="28"/>
          <w:szCs w:val="28"/>
        </w:rPr>
        <w:t>,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Ведущему специалисту по ГОЧС и ПБ Холодилову В.И. через СМИ, листовки, провести информационную работу по  предупреждению населения о возможных зонах подтопления и правилах поведения при угрозе подтопления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 .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                                                        А.С. Алексеев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№ 32-п от 25.03.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й группы по обследованию объектов в паводковый период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.С. Алексеев – заместитель главы сельсовета, руководитель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 Холодилов – ведущий специалист по ГОЧС и ПБ администрации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А. Напиленок – главный специалист по вопросам ЖКХ администрац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 Кравченко –  Директор Дзержинского филиала ГП «КрайДЭО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Владимирова – главный специалист по имущественным и земельным отношениям администрации сельсовета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сельсовета  № 32-п от 25.03.2019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ероприятий по обеспечению безаварийного пропуска паводковых вод, безопасности населения в период половодья на территории Дзержинского сельсовета в 2019 году.</w:t>
      </w:r>
    </w:p>
    <w:p>
      <w:pPr>
        <w:pStyle w:val="Normal"/>
        <w:ind w:righ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1937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я КЧС и ПБ по отработке противопаводковых мероприятий и планированию порядка действий сил и средств на территориях возможного затопления (подтопления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систем оповещения, проверка и корректировка схемы оповещения руководящего состава и членов КЧС и П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, проживающего в зонах возможного затопления (подтопления), памяток по действиям населения при угрозе затопления (подтоплени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ОЧС и ПБ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населением, проживающим в зонах возможного затопления (подтопления) занятий по сигналам оповещения об угрозе затопления (подтопления) и порядок проведения эваку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ёмкостей для создания запасов воды в местах предполагаемого расселения на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запаса материально-технических ресурсов и ГС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точников водоснаб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ей и маршрутов эвакуации населения, материально-технических средств и сельскохозяйственных животны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хране общественного порядка в местах затопления (подтопления), в местах размещения эвакуированного насе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№1 МОМВДРФ «Аба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едприятий к работе в условиях возможного подтопления паводковыми вод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ых мероприятий по сохранению дорог, мостов, расчистка водостоков. Очистка входных и выходных отверстий труб, нагорных канав, кюветов от снега и льда, ремонт проезжих мостиков в населённых пункт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стоянием ГТ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оперативных данных о складывающейся обстанов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временного размещения граждан на случай возможной эвакуации, мест складирования эвакуируемого имущества, мест размещения выводимого из подтапливаемой зоны ско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2.04.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тановки нештатных водомерных постов наблюдения за паводковой обстановкой в населенных пунктах, расположенных на водоемах и передачи информации в дежурную смену ЕДДС Дзержин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аводкового пери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ОЧС и ПБ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готовности формирований предприятий для ведения АСДНР в зоне возможного подтоплен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опоры мостов, плотин, произвести околку затворов, предупредительные сбросы воды в пруд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минимальный уровень воды в прудах в период половодья и павод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паводк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готовность лодок, плотов, других плавсредств в населённых пунктах предполагаемого затопления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хотников и рыболо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тренного оповещения и эвакуации населения и материальных ценностей при возникновении угрозы подтопления в паводковы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аводкового пери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    администрации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сельсовета № 32-п от 25.03.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 и организаций, предоставляющих автомобильную и инженерную технику, а также запас строительных материалов в оперативное управление КЧС и П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90"/>
        <w:gridCol w:w="1146"/>
        <w:gridCol w:w="1212"/>
        <w:gridCol w:w="1006"/>
        <w:gridCol w:w="926"/>
        <w:gridCol w:w="866"/>
        <w:gridCol w:w="629"/>
        <w:gridCol w:w="82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, автобусы, 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, бульдоз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ка для откачки в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 КрайДЭ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зержинское АТП-М и ЗП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илсерв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илсервис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9-03-26T08:09:00Z</cp:lastPrinted>
  <dcterms:modified xsi:type="dcterms:W3CDTF">2019-03-26T00:35:00Z</dcterms:modified>
  <cp:revision>52</cp:revision>
  <dc:subject/>
  <dc:title/>
</cp:coreProperties>
</file>